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8" w:before="0" w:after="18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：</w:t>
      </w:r>
    </w:p>
    <w:p>
      <w:pPr>
        <w:pStyle w:val="Normal"/>
        <w:spacing w:lineRule="exact" w:line="580" w:before="0" w:after="18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-SA"/>
        </w:rPr>
      </w:pPr>
      <w:bookmarkStart w:id="0" w:name="_Hlk158042568"/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-SA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-SA"/>
        </w:rPr>
        <w:t>年中国科学院科普视频图片大赛</w:t>
      </w:r>
    </w:p>
    <w:p>
      <w:pPr>
        <w:pStyle w:val="Normal"/>
        <w:spacing w:lineRule="exact" w:line="580" w:before="0" w:after="1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bookmarkStart w:id="1" w:name="_Hlk158042568"/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-SA"/>
        </w:rPr>
        <w:t>获奖名单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78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公开组获奖作品</w:t>
      </w:r>
    </w:p>
    <w:p>
      <w:pPr>
        <w:pStyle w:val="Normal"/>
        <w:numPr>
          <w:ilvl w:val="0"/>
          <w:numId w:val="2"/>
        </w:numPr>
        <w:spacing w:lineRule="atLeast" w:line="378" w:before="0" w:after="18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科普视频类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9"/>
        <w:gridCol w:w="3562"/>
        <w:gridCol w:w="2507"/>
      </w:tblGrid>
      <w:tr>
        <w:trPr>
          <w:trHeight w:val="456" w:hRule="atLeast"/>
        </w:trPr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一等奖：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用玉米撬开卡脖子的技术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微生物研究所、中国科学院计算机网络信息中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微生物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科学家如何给原子核称重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近代物理研究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近代物理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你奋斗的样子最美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她力量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蒋慧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新疆生态与地理研究所</w:t>
            </w:r>
          </w:p>
        </w:tc>
      </w:tr>
      <w:tr>
        <w:trPr>
          <w:trHeight w:val="410" w:hRule="atLeast"/>
        </w:trPr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二等奖：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墨子巡天望远镜建设纪实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何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技术大学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如何优雅地发放一个高空科学气球？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黄宛宁、宫泽奇、李琛、朱殷、屈维、张航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空天信息创新研究院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你真的见过五彩斑斓的黑吗？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化学研究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化学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自然工质二氧化碳循环理论与技术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技术大学创新能源动力研究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技术大学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好好说“锂”》系列视频（三集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过程工程研究所、中国科普博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过程工程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给“奋斗者”接风是什么样的体验？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戚金葆、丁典、冯丽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报社</w:t>
            </w:r>
          </w:p>
        </w:tc>
      </w:tr>
      <w:tr>
        <w:trPr>
          <w:trHeight w:val="457" w:hRule="atLeast"/>
        </w:trPr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三等奖：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我国退化草地比例达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研究表明：也和一种虫子有关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戚金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报社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说能解源之化石为源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大连化学物理研究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大连化学物理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吴岳良院士追忆恩师周光召：“周先生敢于挑战权威”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李子锋、韩扬眉、闫文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报社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高层建筑物是如何在地震中保持稳定的？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杨飞、何余川、田宏岭、王玉东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、水利部成都山地灾害与环境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真空电子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雷达的“小心脏”竟然长这样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空天信息创新研究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空天信息创新研究院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人工树叶诞生记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金属研究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金属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“小红帽”的生命溯源之旅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诸鹏飞、刘静、张华侨、刘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南京地质古生物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液态阳光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大连化学物理研究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大连化学物理研究所</w:t>
            </w:r>
          </w:p>
        </w:tc>
      </w:tr>
      <w:tr>
        <w:trPr>
          <w:trHeight w:val="457" w:hRule="atLeast"/>
        </w:trPr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优秀奖：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寻药环游之旅—丹参变“镁”记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上海药物研究所中药党支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上海药物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“种草还渔”——海草床科普视频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刘明杰、徐少春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指导老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王新华、刘小辰、李笑语、李尚晨、张慧中、元媛、王一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海洋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遇见先生》系列视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共青团中国科学院上海分院委员会联合系统研究所团委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上海分院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植物与科学家——鼎湖钓樟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华南植物园鼎湖山树木园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华南植物园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Le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’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s play science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激光探秘之旅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上海光学精密机械研究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上海光学精密机械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耐盐碱饲草——长穗偃麦草科普解说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李薇、李宏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遗传与发育生物学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斑马鱼飞天记（下）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空间应用工程与技术中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空间应用工程与技术中心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向自然学习——仿生超浸润油水分离策略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刘卓星、于存龙、董智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理化技术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“失重”的落塔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陈来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力学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探月工程首任总指挥：中国人探索太空，有起始，没有结束！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李子锋、甘晓、闫文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报社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东半球唯一！中国无人区里的世界一流天文台址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丁典、朱献东、甘晓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报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tLeast" w:line="378" w:before="0" w:after="18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  <w:t>(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二</w:t>
      </w:r>
      <w:r>
        <w:rPr>
          <w:rFonts w:eastAsia="黑体" w:cs="Times New Roman"/>
          <w:b/>
          <w:bCs/>
          <w:sz w:val="32"/>
          <w:szCs w:val="32"/>
        </w:rPr>
        <w:t>)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科普短视频类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94"/>
        <w:gridCol w:w="3531"/>
        <w:gridCol w:w="2523"/>
      </w:tblGrid>
      <w:tr>
        <w:trPr>
          <w:trHeight w:val="511" w:hRule="atLeast"/>
        </w:trPr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一等奖：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冰与火之歌：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O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变形记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田丽艳、李季伟、王若衡、陈万利、周義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深海科学与工程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神奇链条：区块链如何建立数字信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玉成、夏清、曾靖、张亚丰、康跃馨、郑龙帅、许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软件研究所</w:t>
            </w:r>
          </w:p>
        </w:tc>
      </w:tr>
      <w:tr>
        <w:trPr>
          <w:trHeight w:val="475" w:hRule="atLeast"/>
        </w:trPr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二等奖：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打印“抗疲劳”新纪元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金属研究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金属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科学第一线》系列科普短视频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李子锋、倪思洁、胡珉琦、甘晓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报社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我们共同的家园——阿尔泰山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袁孟琪、段帅飞、韩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新疆生态与地理研究所</w:t>
            </w:r>
          </w:p>
        </w:tc>
      </w:tr>
      <w:tr>
        <w:trPr>
          <w:trHeight w:val="471" w:hRule="atLeast"/>
        </w:trPr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三等奖：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飞越珠穆朗玛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行政管理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行政管理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席南华通俗文章集：数学——简单与高深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王雅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科学出版社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无处不在的高分子化合物，你知道吗？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卓春伟、李茂盛、任江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长春应用化学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哈利路亚山悬浮之迷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于昊、黄大兴、丁发柱、李笑夫、王晓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电工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在海子山上检修拉索水切伦科夫探测器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高能物理研究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高能物理研究所</w:t>
            </w:r>
          </w:p>
        </w:tc>
      </w:tr>
      <w:tr>
        <w:trPr>
          <w:trHeight w:val="438" w:hRule="atLeast"/>
        </w:trPr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优秀奖：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自适应光学小知识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苏州生物医学工程技术研究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苏州生物医学工程技术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人类在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FASER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首次直接观测到对撞机产生的中微子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高能物理研究所、《现代物理知识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高能物理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人类的两套牙，鲨鱼的两万颗牙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王琳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海洋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科学先驱、国之脊梁——赵忠尧先生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王雅莉、蒋芳、洪弘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科学出版社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【滴血验亲】科学断案？冤假错案？成功率到底有多少？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李子锋、闫文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报社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OSA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的诊断和治疗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苏州生物医学工程技术研究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苏州生物医学工程技术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这些中华本草，你识得几个？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王雅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科学出版社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（三）科学图片类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7"/>
        <w:gridCol w:w="3531"/>
        <w:gridCol w:w="2523"/>
      </w:tblGrid>
      <w:tr>
        <w:trPr>
          <w:trHeight w:val="439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一等奖：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史上最亮伽马暴发现幂律演化的伽马谱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高能物理研究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高能物理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一群追雪的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范书财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新疆生态与地理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细胞的交响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杭州医学研究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科学实验中心生物成像平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杭州医学研究所</w:t>
            </w:r>
          </w:p>
        </w:tc>
      </w:tr>
      <w:tr>
        <w:trPr>
          <w:trHeight w:val="466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二等奖：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高能同步辐射光源储存环加速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高能物理研究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高能物理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水稻叶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许碧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武汉病毒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脑中的跑马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谢浩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物理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“隐身”的龙鳞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子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南京地质古生物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高寒挑战，风雪征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照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西北生态环境资源研究院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希望之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袁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高能物理研究所</w:t>
            </w:r>
          </w:p>
        </w:tc>
      </w:tr>
      <w:tr>
        <w:trPr>
          <w:trHeight w:val="474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三等奖：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湟鱼洄游图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宋文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西北高原生物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窥探“狄拉克之海”的眼睛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加速器中心准直组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高能物理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守护地面站的人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八部分工会、八部团支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空天信息创新研究院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保护最美高寒湿地！若尔盖湿地生态研究站全面投入使用！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李子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报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现代科学与历史人物的对话——“唐尧”基因组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北京基因组研究所（国家生物信息中心）《基因组蛋白质组与生物信息学报（英文）》编辑部；朱永宁研究员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北京基因组研究所（国家生物信息中心）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暮光中的紫金山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阿特拉斯彗星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李正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国家天文台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跳出地球看太空，人类“第四环境”有哪些未解之谜？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科技创新发展中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科技创新发展中心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怎样把木头“剥层”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大连化学物理研究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大连化学物理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闪电之树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李正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国家天文台</w:t>
            </w:r>
          </w:p>
        </w:tc>
      </w:tr>
      <w:tr>
        <w:trPr>
          <w:trHeight w:val="412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优秀奖：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天山礼赞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新疆天文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新疆天文台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七彩蘑菇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李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西安分院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毒蝇鹅膏（博物画）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赵明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微生物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贝类的“獠牙”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宋浩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海洋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一场远古昆虫的“飞行竞赛”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南京地质古生物研究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南京地质古生物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多彩的菌物世界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赵明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微生物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海洋研究所主力科考船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张丽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海洋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云南竹叶青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黄小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昆明动物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“彩虹”蝴蝶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黄正中、冷世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动物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来根“串儿”？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陈思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高能物理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石蛃的远古奇旅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南京地质古生物研究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科学院南京地质古生物研究所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硕博组获奖作品</w:t>
      </w:r>
    </w:p>
    <w:p>
      <w:pPr>
        <w:pStyle w:val="Normal"/>
        <w:spacing w:lineRule="atLeast" w:line="378" w:before="0" w:after="180"/>
        <w:rPr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（一）科普视频类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175"/>
        <w:gridCol w:w="3384"/>
        <w:gridCol w:w="1772"/>
      </w:tblGrid>
      <w:tr>
        <w:trPr>
          <w:trHeight w:val="420" w:hRule="atLeast"/>
        </w:trPr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一等奖：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“兴波作浪”的鸭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纪晓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力学研究所</w:t>
            </w:r>
          </w:p>
        </w:tc>
      </w:tr>
      <w:tr>
        <w:trPr>
          <w:trHeight w:val="466" w:hRule="atLeast"/>
        </w:trPr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二等奖：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我是地球侦探，我用遥感“破案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郑铠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空天信息创新研究院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天上的奇观：云端秘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彭丹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大气物理研究所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28" w:leader="none"/>
                <w:tab w:val="left" w:pos="459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怎样测量太阳温度？从黑体辐射到量子力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辰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软件研究所</w:t>
            </w:r>
          </w:p>
        </w:tc>
      </w:tr>
      <w:tr>
        <w:trPr>
          <w:trHeight w:val="448" w:hRule="atLeast"/>
        </w:trPr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三等奖：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基于杂凑函数的抗量子攻击数字签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车安达、吕锐曦、赵翔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大学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言以泄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津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微小卫星创新研究院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我是谁？高血压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舒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上海药物研究所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“温度”是否有极限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禧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理化技术研究所</w:t>
            </w:r>
          </w:p>
        </w:tc>
      </w:tr>
      <w:tr>
        <w:trPr>
          <w:trHeight w:val="393" w:hRule="atLeast"/>
        </w:trPr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优秀奖：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夏天的风，如何温暖你的冬夜？——跨季节储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林家浩、吴学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广州能源研究所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智能机器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乔盈盈、黄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力学研究所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天空之眼，明察秋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季鹏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空天信息创新研究院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气球上的天文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一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空天信息创新研究院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时空漫游之沙尘的奇幻之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袁又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大气物理研究所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测绘，让世界更清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扈希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精密测量科学与技术创新研究院</w:t>
            </w:r>
          </w:p>
        </w:tc>
      </w:tr>
    </w:tbl>
    <w:p>
      <w:pPr>
        <w:pStyle w:val="Normal"/>
        <w:spacing w:lineRule="atLeast" w:line="378" w:before="0" w:after="18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（二）科普短视频类</w:t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4"/>
        <w:gridCol w:w="3391"/>
        <w:gridCol w:w="1754"/>
      </w:tblGrid>
      <w:tr>
        <w:trPr>
          <w:trHeight w:val="402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一等奖：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高压电线掉落在身边时迅速跑开能救命吗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屈思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技术大学</w:t>
            </w:r>
          </w:p>
        </w:tc>
      </w:tr>
      <w:tr>
        <w:trPr>
          <w:trHeight w:val="393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二等奖：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分秒必争，锱铢必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扈希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精密测量科学与技术创新研究院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无处不在的右手螺旋定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魏荣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力学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时空与引力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天文台</w:t>
            </w:r>
          </w:p>
        </w:tc>
      </w:tr>
      <w:tr>
        <w:trPr>
          <w:trHeight w:val="420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三等奖：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能量科普视频之“水动力小车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潘博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力学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实验安全操作指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实验安全小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海西研究院厦门稀土材料研究中心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阿尔茨海默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脑中的时间旅行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冷一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苏州生物医学工程技术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可交互空中成像技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宋茜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苏州生物医学工程技术研究所</w:t>
            </w:r>
          </w:p>
        </w:tc>
      </w:tr>
      <w:tr>
        <w:trPr>
          <w:trHeight w:val="429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优秀奖：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守护大模型训练中的服务器与数据安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花子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软件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筛查眼底疾病的利器——共聚焦超广角眼底成像技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叶夏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苏州生物医学工程技术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如何迅速找到火锅里的毛肚和鸭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宋京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力学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阿克苏站野外观测人的故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熊海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新疆生态与地理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光声计算机断层扫描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PAC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呼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苏州生物医学工程技术研究所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（三）科学图片类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42"/>
        <w:gridCol w:w="3391"/>
        <w:gridCol w:w="1745"/>
      </w:tblGrid>
      <w:tr>
        <w:trPr>
          <w:trHeight w:val="419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一等奖：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全食复原及月掩天王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政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紫金山天文台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飞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志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化学研究所</w:t>
            </w:r>
          </w:p>
        </w:tc>
      </w:tr>
      <w:tr>
        <w:trPr>
          <w:trHeight w:val="457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二等奖：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彩月组图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政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紫金山天文台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微型祈年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岳芬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过程工程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闯入北境极光秘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谢宏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地质与地球物理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锦绣花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史文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化学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组图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阿尔泰山四季韵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段帅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新疆生态与地理研究所</w:t>
            </w:r>
          </w:p>
        </w:tc>
      </w:tr>
      <w:tr>
        <w:trPr>
          <w:trHeight w:val="429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三等奖：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华罗庚：用一生推演爱国公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吴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科学技术大学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仰望地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憧憬未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宿小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大气物理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微观世界的雕刻艺术——微纳加工技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宾凡淳、牛梦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理化技术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我们的征途是星辰大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罗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兰州化学物理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漫漫科研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苗晨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西北生态环境资源研究院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蜕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一钒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昆明动物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肠道的守卫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本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上海营养与健康研究所</w:t>
            </w:r>
          </w:p>
        </w:tc>
      </w:tr>
      <w:tr>
        <w:trPr>
          <w:trHeight w:val="420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优秀奖：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“触目惊心”的刀砍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泽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地质与地球物理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花团锦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马思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兰州化学物理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星宇银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佳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化学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小脑里的“大树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胡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昆明动物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斑斓秋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胡丹丽、刘德胜、王晓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兰州化学物理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石油与天然气运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徐冰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地质与地球物理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时光之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孙明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兰州化学物理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生命之网：细胞分裂的瞬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欣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上海药物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浩瀚海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肖顺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过程工程研究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维度之树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纳米世界的生命脉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程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苏州生物医学工程技术研究所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三、最佳组织奖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225"/>
      </w:tblGrid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最佳组织单位名称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空天信息创新研究院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苏州生物医学工程技术研究所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报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兰州化学物理研究所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新疆生态与地理研究所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力学研究所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高能物理研究所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8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南京地质古生物研究所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化学研究所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过程工程研究所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31" w:gutter="0" w:header="0" w:top="1418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21">
    <w:name w:val=" Char2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23:00Z</dcterms:created>
  <dc:creator>黎文</dc:creator>
  <dc:description/>
  <dc:language>en-US</dc:language>
  <cp:lastModifiedBy>Da.V</cp:lastModifiedBy>
  <cp:lastPrinted>2024-02-06T14:53:00Z</cp:lastPrinted>
  <dcterms:modified xsi:type="dcterms:W3CDTF">2025-01-02T13:35:04Z</dcterms:modified>
  <cp:revision>2</cp:revision>
  <dc:subject/>
  <dc:title>虚拟博物馆（９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51AA98EAE4217A591B6508F67EA9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c2ZGZiNzZiNDVlOGViOWVmM2JhOTY0NGJkNjUyYzgiLCJ1c2VySWQiOiI3MDY2NDg4NDYifQ==</vt:lpwstr>
  </property>
  <property fmtid="{D5CDD505-2E9C-101B-9397-08002B2CF9AE}" pid="5" name="commondata">
    <vt:lpwstr>commondata</vt:lpwstr>
  </property>
</Properties>
</file>